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XMO. (A) SR. (A) DR. (A) JUIZ (A) FEDE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, brasileiro, aposentado, portador da Cédula de Identidade nº ______, inscrito no CPF sob o nº ___________, residente na Rua _______, comarca de _____ –, por seu advogado que esta subscreve, vem, mui respeitosamente, à presença de V. Exa. para propor a presen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en-US"/>
        </w:rPr>
        <w:t>Petição Inicial – Ação Justificatória trabalho agrícol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que faz com fulcro nos arts. 861 e seguintes do Código de Processo Civil e pelos motivos de fato e direito a seguir expost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. O autor laborou como funcionário da ..............., na função de responsável pela produção de verduras e legumes, que na época abasteciam o restaurante universitário, no período compreendido entre .... e ...., percebendo para tal a remuneração de .... salários mínim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. Acontece que, tendo em vista o grande período de governo pela ditadura militar, foram extraviados todos os documentos da .................................................. pelos militares que não aceitavam a instituição e classificavam os estudantes como subversiv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. Assim, ante a necessidade de o autor de comprovar tal período de trabalho para os fins de contagem de tempo de serviço para aposentadoria, postula a presente justificação, pelo que requer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seja citado o Instituto Nacional de Seguro Social – INSS, Autarquia federal, com sede na Rua ...., para que acompanhe o presente processo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sejam inquiridas as seguintes testemunha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) ...., (qualificação), RG nº. ...., residente e domiciliado na Rua ......................................, nº..........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) ...., (qualificação), RG nº. ...., residente e domiciliado na Rua ......................................, nº..........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) ...., (qualificação), RG nº. ...., residente e domiciliado na Rua ......................................, nº..........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s testemunhas comparecerão à audiência que for designada, independente de intimaçã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Requer ainda seja julgada procedente a presente justificação, sendo os autos entregues ao reque</w:t>
        <w:softHyphen/>
        <w:t>rente, independentemente de translado, decorridas 48 (quarenta e oito) horas após a decisão (art. 866 CPC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á à causa o valor de R$.............................., somente para fins de alça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P. E. deferimen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__________________________________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lang w:eastAsia="pt-BR"/>
        </w:rPr>
        <w:t>Adv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nome</cp:lastModifiedBy>
  <cp:lastPrinted>2113-01-01T00:00:00Z</cp:lastPrinted>
  <dcterms:modified xsi:type="dcterms:W3CDTF">2008-10-03T13:04:00Z</dcterms:modified>
  <cp:revision>3</cp:revision>
  <dc:subject/>
  <dc:title/>
</cp:coreProperties>
</file>